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4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4540" w:firstLine="72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left="4540"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обходимых документов  учета детей для обеспечения путевк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лагеря с дневным пребыванием   и в загородные оздоровительные лагеря осуществляются на основании  документов, представляемых родителями (законными представителями) ребе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400" w:leader="none"/>
        </w:tabs>
        <w:overflowPunct w:val="false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исьменное заявление родителя (законного представителя);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417" w:leader="none"/>
        </w:tabs>
        <w:overflowPunct w:val="false"/>
        <w:autoSpaceDE w:val="false"/>
        <w:spacing w:lineRule="auto" w:line="240" w:before="0" w:after="0"/>
        <w:ind w:left="0" w:right="4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видетельство о рождении ребенка (копия) или  паспорта ребенка, достигшего возраста  14 лет (копия 1 страницы и страницы с пропиской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417" w:leader="none"/>
        </w:tabs>
        <w:overflowPunct w:val="false"/>
        <w:autoSpaceDE w:val="false"/>
        <w:spacing w:lineRule="auto" w:line="240" w:before="0" w:after="0"/>
        <w:ind w:left="0" w:right="4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пия паспорта родителя (законного представителя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417" w:leader="none"/>
        </w:tabs>
        <w:overflowPunct w:val="false"/>
        <w:autoSpaceDE w:val="false"/>
        <w:spacing w:lineRule="auto" w:line="240" w:before="0" w:after="0"/>
        <w:ind w:left="0" w:right="4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равку (оригинал) с места работы родителя (законных представителей)  – для детей  работников бюджетных организаций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417" w:leader="none"/>
        </w:tabs>
        <w:overflowPunct w:val="false"/>
        <w:autoSpaceDE w:val="false"/>
        <w:spacing w:lineRule="auto" w:line="240" w:before="0" w:after="0"/>
        <w:ind w:left="0" w:right="4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ы, подтверждающие смену ФИО в случае расхождения данных, указанных в свидетельстве о рождении ребенка (копия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417" w:leader="none"/>
        </w:tabs>
        <w:overflowPunct w:val="false"/>
        <w:autoSpaceDE w:val="false"/>
        <w:spacing w:lineRule="auto" w:line="240" w:before="0" w:after="0"/>
        <w:ind w:left="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ЛС родителя (законного представителя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417" w:leader="none"/>
        </w:tabs>
        <w:overflowPunct w:val="false"/>
        <w:autoSpaceDE w:val="false"/>
        <w:spacing w:lineRule="auto" w:line="240" w:before="0" w:after="0"/>
        <w:ind w:left="0"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ЛС  ребенка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1417" w:leader="none"/>
        </w:tabs>
        <w:overflowPunct w:val="false"/>
        <w:autoSpaceDE w:val="false"/>
        <w:spacing w:lineRule="auto" w:line="240" w:before="0" w:after="0"/>
        <w:ind w:left="0" w:right="4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ка  об обучении ребенка в общеобразовательной организации городского округа Богданович (оригинал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00" w:right="4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путевок осуществляется детям в возрасте от 6,6 до 17 лет включительн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ьготные путевки (за счет средств областного и местного бюджетов) в лагеря с дневным пребыванием детей и в загородные оздоровительные лагеря, являющиеся бесплатными для родителей (законных представителей), предоставляются  следующим категориям дете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)для детей - сирот (лица в возрасте до 18 лет) - копию свидетельства о смерти обоих или единственного родител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2)для детей из многодетных семей – (основание: копию удостоверения   многодетной семьи Свердловской области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3) для детей безработных родителей – (основание: справку о постановке на учет из ГКУ «Богдановичский центр занятости»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4)для детей, получающих пенсию по случаю потери кормильца – (основание: справку из управления  Пенсионного фонда России в г.Камышлове Свердловской области, свидетельство  о смерти (копия)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5) для детей, семьи  которых имеют среднемесячный доход ниже величины прожиточного минимума, установленного в Свердловской области (основание: справка о получении социального пособия (оригинал) из управления социальной политики Министрерства социальной политики Свердловской области по Богдановичскому району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ветственный исполнитель Управления образованием принимает документы от родителя (законного представителя), заверяет копии, оригиналы возвращает родителю (законному представителю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КУ «Управление образования ГО Богданович» отказывает в принятии заяв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460" w:leader="none"/>
        </w:tabs>
        <w:overflowPunct w:val="false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сли заявление подано гражданином, не имеющим на это полномочий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1480" w:leader="none"/>
        </w:tabs>
        <w:overflowPunct w:val="false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сли к заявлению не приложены документы, указанные в перечн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2270760</wp:posOffset>
                </wp:positionV>
                <wp:extent cx="6517005" cy="9493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949320"/>
                        </a:xfrm>
                        <a:prstGeom prst="rect">
                          <a:avLst/>
                        </a:prstGeom>
                        <a:solidFill>
                          <a:srgbClr val="fc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cfc" stroked="f" o:allowincell="f" style="position:absolute;margin-left:-1.8pt;margin-top:-178.8pt;width:513.1pt;height:74.7pt;mso-wrap-style:none;v-text-anchor:middle">
                <v:fill o:detectmouseclick="t" type="solid" color2="#03030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860" w:right="840" w:gutter="0" w:header="0" w:top="563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57:00Z</dcterms:created>
  <dc:creator>User</dc:creator>
  <dc:description/>
  <dc:language>en-US</dc:language>
  <cp:lastModifiedBy>User</cp:lastModifiedBy>
  <dcterms:modified xsi:type="dcterms:W3CDTF">2019-05-07T04:57:00Z</dcterms:modified>
  <cp:revision>2</cp:revision>
  <dc:subject/>
  <dc:title/>
</cp:coreProperties>
</file>