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941"/>
        <w:gridCol w:w="3281"/>
      </w:tblGrid>
      <w:tr>
        <w:trPr/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ФКиС ГО Богд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П.Ю. Ва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2017 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Богд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В.А. Моск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201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легкоатлетического пробега «Коменки – Кашина», посвящённого  Дню погранич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ация оздоровительного бе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жителей городского округа Богданович  к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по легкой атлетике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РЕМЯ И МЕСТО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бег   проводится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  мая  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  (суббота).   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>Старт   и    финиш – с. Коменки,  площадь около Дворца культуры,  адрес: Богдановичский  район, с. Коменки, ул.30лет Победы, 9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12: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ПРОВЕДЕНИЕМ СОРЕВНОВАНИЙ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Шангин Д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осуществляет МКУ «Управление физической культуры и спорта городского округа Богданови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И ПРОГРАММА СОРЕВНО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пробеге допускаются все желающие, допущенные по состоянию здоровья к данным соревнованиям, заявки от иногородних участников должны быть сданы </w:t>
      </w:r>
      <w:r>
        <w:rPr>
          <w:b/>
          <w:sz w:val="28"/>
          <w:szCs w:val="28"/>
        </w:rPr>
        <w:t>до 25.05.2017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тарше 50 лет должны предоставить  медицинскую справку с конкретным допуском на данные соревнования с указанием диста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я  участников будет проводиться с 01 апреля по 25 ма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желающие могут принять участие в соревновании вне зачёта на любой дистанции: 5км, 10 км., 15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можно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электронной почте  ФКиС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port-gobogd@mail.ru</w:t>
        </w:r>
      </w:hyperlink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: 83437622021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сайте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ki</w:t>
        </w:r>
        <w:r>
          <w:rPr>
            <w:rStyle w:val="InternetLink"/>
            <w:sz w:val="28"/>
            <w:szCs w:val="28"/>
            <w:shd w:fill="FFFFFF" w:val="clear"/>
          </w:rPr>
          <w:t>66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(циклика) в разделе электронные заявки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я 1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40-49 лет</w:t>
      </w:r>
    </w:p>
    <w:p>
      <w:pPr>
        <w:pStyle w:val="Normal"/>
        <w:rPr/>
      </w:pPr>
      <w:r>
        <w:rPr>
          <w:sz w:val="28"/>
          <w:szCs w:val="28"/>
        </w:rPr>
        <w:t>Мужчины, женщины  30-3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ы, женщины  18-29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50-5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 55- 5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ы 60 – 64 года </w:t>
      </w:r>
    </w:p>
    <w:p>
      <w:pPr>
        <w:pStyle w:val="Normal"/>
        <w:rPr/>
      </w:pPr>
      <w:r>
        <w:rPr>
          <w:sz w:val="28"/>
          <w:szCs w:val="28"/>
        </w:rPr>
        <w:t>Мужчины 65 – 6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40 – 4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я 1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70 лет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50 лет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и девушки 2000-2001  г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и девушки 2002-2003 г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я 5 км</w:t>
      </w:r>
    </w:p>
    <w:p>
      <w:pPr>
        <w:pStyle w:val="Normal"/>
        <w:rPr/>
      </w:pPr>
      <w:r>
        <w:rPr>
          <w:sz w:val="28"/>
          <w:szCs w:val="28"/>
        </w:rPr>
        <w:t xml:space="preserve">Юноши и девушки с 2004  - 2005 гг.р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Юноши и девушки 2006 г.р. и млад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в каждой возрастной группе и награждаются грамотами МКУ «Управление физической культуры и спорта городского округа Богданович»; и ценными призами за счёт спонс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я в номинаци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амый старший участник» (мужчина и женщ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амый юный участник» (мальчик и девоч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бедитель в абсолютном зачёте» </w:t>
      </w:r>
      <w:r>
        <w:rPr>
          <w:b/>
          <w:sz w:val="28"/>
          <w:szCs w:val="28"/>
        </w:rPr>
        <w:t>(на дистанции 15 км, мужчина и женщина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адлежность к возрастной группе определяется по числу, месяцу и году рождения на день проведения соревновани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ставший призером в абсолютном зачете в возрастной группе не награжд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твердиться до 25.05.2017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физической культуры и спорта городского округа  Богданович»: тел/факс: 8 (34376) 2-20-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gobogd@mail.ru" TargetMode="External"/><Relationship Id="rId3" Type="http://schemas.openxmlformats.org/officeDocument/2006/relationships/hyperlink" Target="http://www.ski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0:00Z</dcterms:created>
  <dc:creator>Любаша</dc:creator>
  <dc:description/>
  <cp:keywords/>
  <dc:language>en-US</dc:language>
  <cp:lastModifiedBy>SportW7</cp:lastModifiedBy>
  <cp:lastPrinted>2017-04-10T10:33:00Z</cp:lastPrinted>
  <dcterms:modified xsi:type="dcterms:W3CDTF">2017-04-10T04:38:00Z</dcterms:modified>
  <cp:revision>14</cp:revision>
  <dc:subject/>
  <dc:title>согласовано:                                                                                       утверждаю:</dc:title>
</cp:coreProperties>
</file>