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15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У УФКиС ГО Богд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П.Ю. 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_2017 г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городского округа Богд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В.А. Москвин </w:t>
            </w:r>
          </w:p>
          <w:p>
            <w:pPr>
              <w:pStyle w:val="Normal"/>
              <w:rPr/>
            </w:pPr>
            <w:r>
              <w:rPr/>
              <w:t>«____» ________________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традиционной 68 легкоатлетической эстафеты, посвящённой Дню Победы советского народа в  Великой Отечественной войне, на призы газеты «Народное слово»</w:t>
      </w:r>
    </w:p>
    <w:p>
      <w:pPr>
        <w:pStyle w:val="Normal"/>
        <w:tabs>
          <w:tab w:val="clear" w:pos="708"/>
          <w:tab w:val="left" w:pos="2837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28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афета проводится 9 мая 2017 года по улицам города Богдановича по утвержденному маршр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и ФИНИШ на улице Ленина, напротив школы Искусств, начало эстафеты в </w:t>
      </w:r>
      <w:r>
        <w:rPr>
          <w:b/>
          <w:sz w:val="28"/>
          <w:szCs w:val="28"/>
        </w:rPr>
        <w:t>11:4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Шангин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:45 парад участников эстафеты (схема построения парадных колонн и маршрут движения прилагаются). </w:t>
      </w:r>
      <w:r>
        <w:rPr>
          <w:b/>
          <w:sz w:val="28"/>
          <w:szCs w:val="28"/>
          <w:u w:val="single"/>
        </w:rPr>
        <w:t>В параде (</w:t>
      </w:r>
      <w:r>
        <w:rPr>
          <w:b/>
          <w:i/>
          <w:sz w:val="28"/>
          <w:szCs w:val="28"/>
          <w:u w:val="single"/>
        </w:rPr>
        <w:t xml:space="preserve">кроме команд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группы</w:t>
      </w:r>
      <w:r>
        <w:rPr>
          <w:b/>
          <w:sz w:val="28"/>
          <w:szCs w:val="28"/>
          <w:u w:val="single"/>
        </w:rPr>
        <w:t>),  участвует 10 человек от каждого коллектива, наличие таблички-названия команды обязательно.</w:t>
      </w:r>
      <w:r>
        <w:rPr>
          <w:b/>
          <w:sz w:val="28"/>
          <w:szCs w:val="28"/>
        </w:rPr>
        <w:t xml:space="preserve"> Коллективы, не принявшие участие в параде участников, к эстафете допускаются вне зач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манд по группам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подведение итогов в группе проводится в трёх номина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ельские территории – (отдельный забег) </w:t>
      </w:r>
      <w:r>
        <w:rPr>
          <w:sz w:val="28"/>
          <w:szCs w:val="28"/>
        </w:rPr>
        <w:t xml:space="preserve">команды коллективов физической культуры сельских территорий ГО Богданович, комплектование команд согласно Положения о Спартакиаде среди коллективов физической культуры сельских территорий ГО Богданович на 2016/2017 г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изводственные коллективы</w:t>
      </w:r>
      <w:r>
        <w:rPr>
          <w:sz w:val="28"/>
          <w:szCs w:val="28"/>
        </w:rPr>
        <w:t xml:space="preserve"> - команды коллективов физической культуры предприятий, организаций и БПТ укомплектованные учащимися или работниками данных предприятий, расположенных на территории городского округа Богданович. Комплектование команд согласно Положения о Спартакиаде среди коллективов физической культуры сельских территорий ГО Богданович на 2016/2017 г.г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 абсолютный зачет</w:t>
      </w:r>
      <w:r>
        <w:rPr>
          <w:sz w:val="28"/>
          <w:szCs w:val="28"/>
        </w:rPr>
        <w:t xml:space="preserve"> – все команды, в том числе объединенные команды (в состав которых могут входить работающие на предприятии, за которое выступают, а также работающие или проживающие на территории ГО Богданович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 должны быть укомплектованные из числа мужчин и женщин, возраст которых не моложе 18 лет на день соревнований, не являющиеся профессиональными спортсменами, а также не обучающиеся в высших и средних учебных заведениях на очной  форм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команды средних учебных заведений (БПТ 1-2 курс), общеобразовательны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группы: </w:t>
      </w:r>
      <w:r>
        <w:rPr>
          <w:b/>
          <w:sz w:val="28"/>
          <w:szCs w:val="28"/>
        </w:rPr>
        <w:t>учащиеся 9-11 кла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команды общеобразователь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: </w:t>
      </w:r>
      <w:r>
        <w:rPr>
          <w:b/>
          <w:sz w:val="28"/>
          <w:szCs w:val="28"/>
        </w:rPr>
        <w:t>учащиеся 7-8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команды общеобразовательны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группы: </w:t>
      </w:r>
      <w:r>
        <w:rPr>
          <w:b/>
          <w:sz w:val="28"/>
          <w:szCs w:val="28"/>
        </w:rPr>
        <w:t>учащиеся 5-6 кла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группа</w:t>
      </w:r>
      <w:r>
        <w:rPr>
          <w:sz w:val="28"/>
          <w:szCs w:val="28"/>
        </w:rPr>
        <w:t xml:space="preserve"> – команды общеобразовательны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группы: </w:t>
      </w:r>
      <w:r>
        <w:rPr>
          <w:b/>
          <w:sz w:val="28"/>
          <w:szCs w:val="28"/>
        </w:rPr>
        <w:t>учащиеся 3-4 кла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групп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манды сельских общеобразовательных школ, выступающие сборной командой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м команд 1 группы заполнять заявки с обязательным указанием прописки и места работы участника команд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уководителям команд 2 – 6 групп заполнять заявки с обязательным указанием класса, в котором обучается участник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,2,3,6 групп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ые коллективы и абсолютный зачё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став команды – 10 челов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 мужчин (1.3.4.5.6.7.9 эта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женщины (2.8.10 этап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(2,3,6 группы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став команды – 10 челов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юношей (1.3.4.6.9 эта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девушек (2.5.7.8.10 эта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е территор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 команды - 10 челове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 мужчин (1.3.4.5.6.7.8.9 этап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женщины (2.10 эта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4,5 группы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став команды – 12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мальчиков (1.3.4-А.6.7.9 эта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 девочек (2.2-А.4.5.8.10 этап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е общеобразовательные школы имеют право выступать отдельными командами по 2 – 5 группам на общих ос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нии начала и окончания зоны передачи каждого этапа эстафеты обозначены белым цвет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РШРУТА ЭСТАФЕ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ршрут эстафеты для 1, 2, 3, 6 групп (этапы обозначены римскими цифрами белого цвета):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900 метров (2круга вокруг площади Мира), старт от школы Искусств, поворот налево мимо администрации ГО Богданович, перед флагштоками  по ул. Гагарина, поворот налево до школы Искусст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300 метров от  школы Искусств, поворот направо по ул.Советской  до магазина «МАГНИ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>450 метров от магазина «МАГНИТ», поворот налево по ул.Спортивной, поворот налево по ул. Мира до магазина «Монет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 этап </w:t>
      </w:r>
      <w:r>
        <w:rPr>
          <w:sz w:val="28"/>
          <w:szCs w:val="28"/>
        </w:rPr>
        <w:t>350 метров от магазина «Монетка», поворот налево на ул. Ленина, поворот направо на ул. Советская до здания администрации ГО Богданови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250 метров от здания администрации ГО Богданович, поворот налево перед флагштоками  на ул.Гагарина до автобусной остановки, напротив центральной библиоте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 300 метров от автобусной остановки, напротив центральной библиотеки, поворот направо на ул.Ленина мимо школы № 1 до автобусной о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этап </w:t>
      </w:r>
      <w:r>
        <w:rPr>
          <w:sz w:val="28"/>
          <w:szCs w:val="28"/>
        </w:rPr>
        <w:t>250 метров  от автобусной остановки по ул.Ленина, поворот налево на нижнюю ул.Первомайская до магазина «Ассорт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 xml:space="preserve">  250  от магазина «Ассорти», поворот налево на ул.Партизанская до магазина «Эльдорадо-Магни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 этап  </w:t>
      </w:r>
      <w:r>
        <w:rPr>
          <w:sz w:val="28"/>
          <w:szCs w:val="28"/>
        </w:rPr>
        <w:t>270 метров от магазина «Эльдорадо-Магнит», поворот налево на ул.Гагарина до магазина «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 этап</w:t>
      </w:r>
      <w:r>
        <w:rPr>
          <w:sz w:val="28"/>
          <w:szCs w:val="28"/>
        </w:rPr>
        <w:t xml:space="preserve">   180 метров от магазина «Цветы», поворот направо на ул. Ленина до школы Искусств. </w:t>
      </w:r>
      <w:r>
        <w:rPr>
          <w:b/>
          <w:sz w:val="28"/>
          <w:szCs w:val="28"/>
        </w:rPr>
        <w:t>Фини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маршрута 350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ршрут эстафеты для 4,5 групп (этапы обозначены арабскими цифрами белым цветом):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450 метров (1круг вокруг площади Мира), старт от школы Искусств, поворот налево мимо администрации ГО Богданович, перед флагштоками на  ул. Гагарина, поворот налево, до школы Искусст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300 метров от  школы Искусств, поворот направо по ул.Советской, до магазина «МАГНИ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-А этап </w:t>
      </w:r>
      <w:r>
        <w:rPr>
          <w:sz w:val="28"/>
          <w:szCs w:val="28"/>
        </w:rPr>
        <w:t>150 метров от магазина «МАГНИТ», поворот налево по ул.Спортивной, до магазина «Берёз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>300 метров от магазина «Берёзка», поворот налево на ул. Мира до магазина «Монет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 этап </w:t>
      </w:r>
      <w:r>
        <w:rPr>
          <w:sz w:val="28"/>
          <w:szCs w:val="28"/>
        </w:rPr>
        <w:t>200 метров от магазина «Монетка», поворот налево по ул.Ленина, до городского военного комиссариа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-А этап </w:t>
      </w:r>
      <w:r>
        <w:rPr>
          <w:sz w:val="28"/>
          <w:szCs w:val="28"/>
        </w:rPr>
        <w:t>150 метров от городского военного комиссариата, поворот направо, на ул. Советскую до здания администрации ГО Богданови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250 метров от здания администрации ГО Богданович, поворот налево перед флагштоками на ул.Гагарина до автобусной остановки, напротив центральной библиоте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 300 метров от автобусной остановки, напротив центральной библиотеки, поворот направо на ул. Ленина мимо школы № 1, до автобусной о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этап </w:t>
      </w:r>
      <w:r>
        <w:rPr>
          <w:sz w:val="28"/>
          <w:szCs w:val="28"/>
        </w:rPr>
        <w:t>250 метров  от автобусной остановки по ул. Ленина, поворот налево на нижнюю ул.Первомайская до магазина «Ассорт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 xml:space="preserve">  250  от магазина «Ассорти», поворот налево на ул. Партизанская до магазина «Эльдорадо-Магни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 этап  </w:t>
      </w:r>
      <w:r>
        <w:rPr>
          <w:sz w:val="28"/>
          <w:szCs w:val="28"/>
        </w:rPr>
        <w:t>270 метров от магазина «Эльдорадо-Магнит», поворот налево на ул.Гагарина до магазина «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 этап</w:t>
      </w:r>
      <w:r>
        <w:rPr>
          <w:sz w:val="28"/>
          <w:szCs w:val="28"/>
        </w:rPr>
        <w:t xml:space="preserve">   180 метров от магазина «Цветы», поворот направо на ул. Ленина до школы Искусств, </w:t>
      </w:r>
      <w:r>
        <w:rPr>
          <w:b/>
          <w:sz w:val="28"/>
          <w:szCs w:val="28"/>
        </w:rPr>
        <w:t>Фини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маршрута 305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во всех группах награждаются почетными грамотами и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а, победившая в абсолютном зачете, награждается Кубком и грамо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первых этапов в каждом забеге награждаются памятными призами и грам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эстафеты бегут в специально изготовленных номерах. До 28 апреля 2017 года руководители команд-участниц эстафеты должны предоставить в  главную судейскую коллегию перечень номеров, задействованных их коллекти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едварительные заявки команд-участниц предоставляются на судейску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ончательные заявки – в день проведения эстафет, до 12:00, непосредственно главному судье соревнова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К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9"/>
        <w:gridCol w:w="1788"/>
        <w:gridCol w:w="2062"/>
        <w:gridCol w:w="2019"/>
      </w:tblGrid>
      <w:tr>
        <w:trPr>
          <w:trHeight w:val="1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пущен/печать  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е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манд-участниц состои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 группа </w:t>
      </w:r>
      <w:r>
        <w:rPr>
          <w:sz w:val="28"/>
          <w:szCs w:val="28"/>
        </w:rPr>
        <w:t xml:space="preserve"> 5 мая 2017 г. в 15:00 часов в зале заседаний Управления образования (бывшая школа №61, 2 этаж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– 6 группы</w:t>
      </w:r>
      <w:r>
        <w:rPr>
          <w:sz w:val="28"/>
          <w:szCs w:val="28"/>
        </w:rPr>
        <w:t xml:space="preserve">  5 мая 2017 г.  в 15:30 часов в зале  заседаний Управления образования (бывшая школа №61, 2 этаж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СТА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2:20   5 группа</w:t>
      </w:r>
    </w:p>
    <w:p>
      <w:pPr>
        <w:pStyle w:val="Normal"/>
        <w:rPr/>
      </w:pPr>
      <w:r>
        <w:rPr>
          <w:b/>
          <w:sz w:val="28"/>
          <w:szCs w:val="28"/>
        </w:rPr>
        <w:t>12:40   4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  3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20   1 группа – </w:t>
      </w:r>
      <w:r>
        <w:rPr>
          <w:b/>
          <w:i/>
          <w:sz w:val="28"/>
          <w:szCs w:val="28"/>
        </w:rPr>
        <w:t>сельские территории</w:t>
      </w:r>
    </w:p>
    <w:p>
      <w:pPr>
        <w:pStyle w:val="Normal"/>
        <w:rPr/>
      </w:pPr>
      <w:r>
        <w:rPr>
          <w:b/>
          <w:sz w:val="28"/>
          <w:szCs w:val="28"/>
        </w:rPr>
        <w:t>13:40   6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  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20   1 группа – </w:t>
      </w:r>
      <w:r>
        <w:rPr>
          <w:b/>
          <w:i/>
          <w:sz w:val="28"/>
          <w:szCs w:val="28"/>
        </w:rPr>
        <w:t>производственные коллективы и абсолютный за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40  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 СТ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12:20   5 группа</w:t>
      </w:r>
    </w:p>
    <w:p>
      <w:pPr>
        <w:pStyle w:val="Normal"/>
        <w:rPr/>
      </w:pPr>
      <w:r>
        <w:rPr>
          <w:b/>
          <w:sz w:val="48"/>
          <w:szCs w:val="48"/>
        </w:rPr>
        <w:t>12:40   4 группа</w:t>
      </w:r>
    </w:p>
    <w:p>
      <w:pPr>
        <w:pStyle w:val="Normal"/>
        <w:rPr/>
      </w:pPr>
      <w:r>
        <w:rPr>
          <w:b/>
          <w:sz w:val="48"/>
          <w:szCs w:val="48"/>
        </w:rPr>
        <w:t>13:00   3 групп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3:20   1 группа – </w:t>
      </w:r>
      <w:r>
        <w:rPr>
          <w:b/>
          <w:i/>
          <w:sz w:val="48"/>
          <w:szCs w:val="48"/>
        </w:rPr>
        <w:t>сельские территории</w:t>
      </w:r>
    </w:p>
    <w:p>
      <w:pPr>
        <w:pStyle w:val="Normal"/>
        <w:rPr/>
      </w:pPr>
      <w:r>
        <w:rPr>
          <w:b/>
          <w:sz w:val="48"/>
          <w:szCs w:val="48"/>
        </w:rPr>
        <w:t>13:40   6 группа</w:t>
      </w:r>
    </w:p>
    <w:p>
      <w:pPr>
        <w:pStyle w:val="Normal"/>
        <w:rPr/>
      </w:pPr>
      <w:r>
        <w:rPr>
          <w:b/>
          <w:sz w:val="48"/>
          <w:szCs w:val="48"/>
        </w:rPr>
        <w:t>14:00   2 групп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4:20   1 группа – </w:t>
      </w:r>
      <w:r>
        <w:rPr>
          <w:b/>
          <w:i/>
          <w:sz w:val="48"/>
          <w:szCs w:val="48"/>
        </w:rPr>
        <w:t>производственные коллективы и абсолютный зачёт</w:t>
      </w:r>
    </w:p>
    <w:p>
      <w:pPr>
        <w:pStyle w:val="Normal"/>
        <w:rPr/>
      </w:pPr>
      <w:r>
        <w:rPr>
          <w:b/>
          <w:sz w:val="48"/>
          <w:szCs w:val="48"/>
        </w:rPr>
        <w:t>14:40   НАГРАЖД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2:00Z</dcterms:created>
  <dc:creator>владимир</dc:creator>
  <dc:description/>
  <cp:keywords/>
  <dc:language>en-US</dc:language>
  <cp:lastModifiedBy>SportW7</cp:lastModifiedBy>
  <cp:lastPrinted>2017-04-10T10:42:00Z</cp:lastPrinted>
  <dcterms:modified xsi:type="dcterms:W3CDTF">2017-04-26T10:05:00Z</dcterms:modified>
  <cp:revision>6</cp:revision>
  <dc:subject/>
  <dc:title>                                                                                                                            </dc:title>
</cp:coreProperties>
</file>