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6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Глава ГО Богданович</w:t>
            </w:r>
          </w:p>
          <w:p>
            <w:pPr>
              <w:pStyle w:val="Normal"/>
              <w:rPr/>
            </w:pPr>
            <w:r>
              <w:rPr/>
              <w:t>_____________В.А. Москв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2017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У УФКиС ГО Богданович</w:t>
            </w:r>
          </w:p>
          <w:p>
            <w:pPr>
              <w:pStyle w:val="Normal"/>
              <w:rPr/>
            </w:pPr>
            <w:r>
              <w:rPr/>
              <w:t>______________П. Ю. Валов</w:t>
            </w:r>
          </w:p>
          <w:p>
            <w:pPr>
              <w:pStyle w:val="Normal"/>
              <w:rPr/>
            </w:pPr>
            <w:r>
              <w:rPr/>
              <w:t>«____» _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XXV</w:t>
      </w:r>
      <w:r>
        <w:rPr>
          <w:b/>
        </w:rPr>
        <w:t xml:space="preserve"> Всероссийской массовой лыжной гон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ыжня России - 2017» в городском округе Богданович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>Привлечение трудящихся и учащейся молодежи</w:t>
      </w:r>
      <w:r>
        <w:rPr>
          <w:bCs/>
        </w:rPr>
        <w:t xml:space="preserve"> </w:t>
      </w:r>
      <w:r>
        <w:rPr/>
        <w:t>к регулярным занятиям лыжным спорт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 xml:space="preserve">Дальнейшее развитие и пропаганда физической культуры и спорта среди населен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>Пропаганда здорового образа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2.</w:t>
        <w:tab/>
        <w:t>Сроки и место проведения.</w:t>
      </w:r>
    </w:p>
    <w:p>
      <w:pPr>
        <w:pStyle w:val="Normal"/>
        <w:jc w:val="both"/>
        <w:rPr/>
      </w:pPr>
      <w:r>
        <w:rPr/>
        <w:t>Соревнования проводятся 4 февраля 2017 г. в городе Богдановиче на спортивной базе «Берёзка» (с. Прищаново).  Церемония открытия в 12.00 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Руководство подготовкой и проведением.</w:t>
      </w:r>
    </w:p>
    <w:p>
      <w:pPr>
        <w:pStyle w:val="Normal"/>
        <w:jc w:val="both"/>
        <w:rPr/>
      </w:pPr>
      <w:r>
        <w:rPr/>
        <w:t xml:space="preserve">Общее руководство подготовкой и проведением соревнований осуществляют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правление по физической культуре и спорту ГО Богданович, МБУ ДО ДЮСШ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ционный комитет городского округа Богданович – глава городского округа Богданович -  Владимир Александрович Москви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дение соревнований в г.Богдановиче возлагается на судейскую коллегию – директор соревнований – Валов Павел Юрьевич, главный судья – Андреев Юрий Николаеви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грамма соревнований и работа манда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Элитные групп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рт в 10.30 ч.</w:t>
      </w:r>
    </w:p>
    <w:p>
      <w:pPr>
        <w:pStyle w:val="Normal"/>
        <w:ind w:left="360" w:hanging="0"/>
        <w:rPr/>
      </w:pPr>
      <w:r>
        <w:rPr/>
        <w:t>- Девушки 1999-2000 г.р. – 3 км</w:t>
      </w:r>
    </w:p>
    <w:p>
      <w:pPr>
        <w:pStyle w:val="Normal"/>
        <w:ind w:left="360" w:hanging="0"/>
        <w:rPr/>
      </w:pPr>
      <w:r>
        <w:rPr/>
        <w:t>- Девушки 2001-2002 г.р. – 3 км</w:t>
      </w:r>
    </w:p>
    <w:p>
      <w:pPr>
        <w:pStyle w:val="Normal"/>
        <w:ind w:left="360" w:hanging="0"/>
        <w:rPr/>
      </w:pPr>
      <w:r>
        <w:rPr/>
        <w:t>- Девочки 2005-2006 г.р. – 3 км</w:t>
      </w:r>
    </w:p>
    <w:p>
      <w:pPr>
        <w:pStyle w:val="Normal"/>
        <w:ind w:left="360" w:hanging="0"/>
        <w:rPr/>
      </w:pPr>
      <w:r>
        <w:rPr/>
        <w:t xml:space="preserve">- Мальчики 2005-2006 г.р. – 3 к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рт в 10.40</w:t>
      </w:r>
    </w:p>
    <w:p>
      <w:pPr>
        <w:pStyle w:val="Normal"/>
        <w:ind w:left="360" w:hanging="0"/>
        <w:rPr/>
      </w:pPr>
      <w:r>
        <w:rPr/>
        <w:t>- Юноши 1999-2000 г.р. – 5 км</w:t>
      </w:r>
    </w:p>
    <w:p>
      <w:pPr>
        <w:pStyle w:val="Normal"/>
        <w:ind w:left="360" w:hanging="0"/>
        <w:rPr/>
      </w:pPr>
      <w:r>
        <w:rPr/>
        <w:t xml:space="preserve">- Юноши 2001-2002 г.р. – 5 км </w:t>
      </w:r>
    </w:p>
    <w:p>
      <w:pPr>
        <w:pStyle w:val="Normal"/>
        <w:ind w:left="360" w:hanging="0"/>
        <w:rPr/>
      </w:pPr>
      <w:r>
        <w:rPr/>
        <w:t>- 5 км женщины 18-30 лет</w:t>
      </w:r>
    </w:p>
    <w:p>
      <w:pPr>
        <w:pStyle w:val="Normal"/>
        <w:ind w:left="360" w:hanging="0"/>
        <w:rPr/>
      </w:pPr>
      <w:r>
        <w:rPr/>
        <w:t>- 5 км женщины 31-45 лет</w:t>
      </w:r>
    </w:p>
    <w:p>
      <w:pPr>
        <w:pStyle w:val="Normal"/>
        <w:ind w:left="360" w:hanging="0"/>
        <w:rPr/>
      </w:pPr>
      <w:r>
        <w:rPr/>
        <w:t>- 5 км женщины 46 лет и старш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тарт в 11.00 ч.</w:t>
      </w:r>
    </w:p>
    <w:p>
      <w:pPr>
        <w:pStyle w:val="Normal"/>
        <w:ind w:left="360" w:hanging="0"/>
        <w:rPr/>
      </w:pPr>
      <w:r>
        <w:rPr/>
        <w:t>- 10 км мужчины 18-30 лет</w:t>
      </w:r>
    </w:p>
    <w:p>
      <w:pPr>
        <w:pStyle w:val="Normal"/>
        <w:ind w:left="360" w:hanging="0"/>
        <w:rPr/>
      </w:pPr>
      <w:r>
        <w:rPr/>
        <w:t>- 10 км мужчины 31-45 лет</w:t>
      </w:r>
    </w:p>
    <w:p>
      <w:pPr>
        <w:pStyle w:val="Normal"/>
        <w:ind w:left="360" w:hanging="0"/>
        <w:rPr/>
      </w:pPr>
      <w:r>
        <w:rPr/>
        <w:t>- 10 км мужчины 46 лет и старш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Ход – свободны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рт общий, по груп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ссовый забег - старт в 12.30 ч. – 2 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  <w:t xml:space="preserve">     </w:t>
      </w:r>
      <w:r>
        <w:rPr/>
        <w:t>Из числа сильнейших спортсменов (юноши, девушки, мужчины, женщины согласно заявкам формируются забеги сильнейших (элитные группы).  От каждого муниципального образования допускается не более 5 человек по каждой возрастной группе с подготовкой не ниже 1 спортивного разряда мужчины (юноши -2-3 разряд), женщины и девушки с подготовкой не ниже 2 спортивного разряда, девочки и мальчики 10-11 лет с подготовкой не ниже 1 юношеского разряд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 участию в массовом забеге допускаются любители лыжного спорта старше 7 лет, годные по состоянию здоровья к участию в соревнованиях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ля детей моложе 7 лет соревнования проводятся в детских дошкольных учрежде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8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Мандатная комиссия по допуску участников к соревнованиям работает с 25 января по 10 февраля 2017 г. по адресу: город Богданович, ул. Гагарина 36.  </w:t>
      </w:r>
    </w:p>
    <w:p>
      <w:pPr>
        <w:pStyle w:val="Heading1"/>
        <w:jc w:val="both"/>
        <w:rPr/>
      </w:pPr>
      <w:r>
        <w:rPr/>
        <w:t xml:space="preserve">МКУ УФКиС - тел/факс 8(34376) 2-20–21; </w:t>
      </w:r>
    </w:p>
    <w:p>
      <w:pPr>
        <w:pStyle w:val="Heading1"/>
        <w:jc w:val="both"/>
        <w:rPr/>
      </w:pPr>
      <w:r>
        <w:rPr/>
        <w:t>МБУ ДО ДЮСШ – тел/факс 8(34376) 2-39-8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ремя работы мандатной комиссии - с 10:00 ч.  до 17:00 ч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варительные заявки принимаются по факсу только заполненные печатным шрифтом (размер шрифта не менее 12) По этим заявкам формируются элитные забеги.</w:t>
      </w:r>
    </w:p>
    <w:p>
      <w:pPr>
        <w:pStyle w:val="Heading1"/>
        <w:jc w:val="both"/>
        <w:rPr/>
      </w:pPr>
      <w:r>
        <w:rPr/>
        <w:t xml:space="preserve">Заседание судейской коллегии массовой лыжной гонки Южного управленческого округа </w:t>
      </w:r>
      <w:r>
        <w:rPr>
          <w:bCs/>
        </w:rPr>
        <w:t>«Лыжня России - 2017» состоится ______________2017 г. в 17:00 час.</w:t>
      </w:r>
    </w:p>
    <w:p>
      <w:pPr>
        <w:pStyle w:val="TextBody"/>
        <w:jc w:val="both"/>
        <w:rPr/>
      </w:pPr>
      <w:r>
        <w:rPr/>
        <w:t>Мандатная комиссия по допуску участников к соревнованиям и прием заявок производится до 10:00 час. 11.02.2017 г.</w:t>
      </w:r>
    </w:p>
    <w:p>
      <w:pPr>
        <w:pStyle w:val="TextBody"/>
        <w:jc w:val="both"/>
        <w:rPr/>
      </w:pPr>
      <w:r>
        <w:rPr/>
        <w:t>Просмотр трасс, официальная тренировка состоится 10 февраля 2017 г. с 12:00 до 16:00.</w:t>
      </w:r>
    </w:p>
    <w:p>
      <w:pPr>
        <w:pStyle w:val="TextBody"/>
        <w:jc w:val="both"/>
        <w:rPr/>
      </w:pPr>
      <w:r>
        <w:rPr/>
        <w:t>Участники соревнований элитных групп предоставляют в мандатную комиссию   заявку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ки: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7"/>
        <w:gridCol w:w="1300"/>
        <w:gridCol w:w="904"/>
        <w:gridCol w:w="1543"/>
        <w:gridCol w:w="899"/>
        <w:gridCol w:w="1835"/>
        <w:gridCol w:w="10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спортные данные (№, серия, кем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и когда выдан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страхового свидетель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ск  врач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Участники соревнований массового забега предоставляют в мандатную комиссию заявку, подписанную врачом, или справку о состоянии здоровья, разрешающую участвовать в соревнованиях.</w:t>
      </w:r>
    </w:p>
    <w:p>
      <w:pPr>
        <w:pStyle w:val="Normal"/>
        <w:jc w:val="both"/>
        <w:rPr/>
      </w:pPr>
      <w:r>
        <w:rPr/>
        <w:t>При прохождении мандатной комиссии участникам соревнований вручаются свидетельства участника, карточки участника, нагрудные номера?</w:t>
      </w:r>
    </w:p>
    <w:p>
      <w:pPr>
        <w:pStyle w:val="Normal"/>
        <w:jc w:val="both"/>
        <w:rPr/>
      </w:pPr>
      <w:r>
        <w:rPr/>
        <w:t xml:space="preserve">Мандатная комиссия контролирует правильность заполнения карточек и подлинность документов регистрирующихся участник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Условия допуска к соревн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уск к участию в соревнованиях «Лыжня России – 2017» в элитных группах осуществляется только после прохождения мандатной комиссии. Участники до 17 лет включительно допускаются только при наличии допуска врача, участники в возрасте старше 18 лет - при наличии допуска врача или личной подписи, подтверждающей ответственность за свое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Награ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ртсмены, занявшие с 1 по 3 места в каждой возрастной группе награждаются грамотами, медалями и памятными призами.</w:t>
      </w:r>
    </w:p>
    <w:p>
      <w:pPr>
        <w:pStyle w:val="Normal"/>
        <w:jc w:val="both"/>
        <w:rPr/>
      </w:pPr>
      <w:r>
        <w:rPr/>
        <w:t>Старейший участник награждается грамотой и памятным при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командированию участников (проезд и питание) несут командирующие организации. Расходы по организации и проведению соревнований, медицинское страхование несет муниципальное образование ГО Богданович, спонс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тел. 8(34376) 2-20-21 – Директор МКУ УФКиС администрации городского округа Богданович - Валов Павел Юрьеви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тел. 8(34376) 2-39-85 – Директор МБУ ДО ДЮСШ – Пургин Игорь Владимирови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09:00Z</dcterms:created>
  <dc:creator>Us</dc:creator>
  <dc:description/>
  <cp:keywords/>
  <dc:language>en-US</dc:language>
  <cp:lastModifiedBy>RePack by Diakov</cp:lastModifiedBy>
  <cp:lastPrinted>2014-01-09T09:50:00Z</cp:lastPrinted>
  <dcterms:modified xsi:type="dcterms:W3CDTF">2017-01-11T17:06:00Z</dcterms:modified>
  <cp:revision>27</cp:revision>
  <dc:subject/>
  <dc:title>«Согласовано»:                                                       «Утверждаю»:</dc:title>
</cp:coreProperties>
</file>