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Директор МБУ ДО ДЮСШ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____________ И. В. Пургин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___» _____________ 20__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соревнований по лыжным гонкам «Первенство ДЮСШ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стоящее положение разработано на основании Федерального закона от 04.12.2007 №329-Ф3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оревнования проводятся с цель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 привлечение учащихся образовательных учреждений к занятиям лыжными гонкам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 популяризация лыжного спорта;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 выявление лучших спортсменов ДЮСШ.</w:t>
      </w:r>
    </w:p>
    <w:p>
      <w:pPr>
        <w:pStyle w:val="Normal"/>
        <w:spacing w:lineRule="auto" w:line="25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5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оревнования проводятся в г. Богдановиче 3 марта 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проведения: л. база «Березк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чало соревнований в 13.0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, дистанции, стил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оревнования проводятся в 2 этапа (дуатлон). Первая дистанция проводится классическим стилем, старт раздельный, через 15 секунд. Вторая дистанция проводится через 1-1,5 часа свободным стилем (порядок старта может быть другой). Второй раз участники стартуют в зависимости от того, как пробежали первую дистанцию. Первым стартует тот, у кого первый результат, вторым – у кого второй результат (и через столько секунд, сколько проиграл) и т.д.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 участию в соревнованиях приглашаются: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мальчики и девочки 2007-2008 г.р.       – 1 км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мальчики и девочки 2005-2006 г.р.       – 1 и 1 км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мальчики и девочки 2003-2004 г.р.       – 3 и 3 км;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юноши и девушки 2001-2002 г.р.          –  3 и 3 км;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юноши и девушки 1999-2000 г.р.          – 3 и 3 к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Мальчики и девочки 2007-2008 г.р. и девочки 2005 г.р. бегут только 1 раз - 1 км классикой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рганизатором соревнования является МБУ ДО ДЮСШ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зменение времени проведения мероприятия, утверждение его итогов, а также приостановка, либо прекращение соревнований осуществляются только по согласованию с ГС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удья соревнований – Андреев Ю. 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– Семенова О. 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частники соревнования обязан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правила проведения соревнований и не принимать запрещенных в спорте процеду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правила безопасности во время участии в мероприятии и при нахождении на объектах спор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этические нормы в области спор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граждени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бедители и призеры соревнований в каждой возрастной группе награждаются грамот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седание судейской коллег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седание судейской коллегии с предоставлением заявок состоится 3 марта 2017 г в 12.30 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частники допускаются к соревнованиям только по предварительным заявка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едварительные заявки с годом рождения участников принимаются по 2 марта ключительно по электронной почте  </w:t>
      </w:r>
      <w:hyperlink r:id="rId2">
        <w:r>
          <w:rPr>
            <w:rStyle w:val="InternetLink"/>
            <w:sz w:val="24"/>
            <w:szCs w:val="24"/>
            <w:lang w:val="en-US"/>
          </w:rPr>
          <w:t>DUSH</w:t>
        </w:r>
        <w:r>
          <w:rPr>
            <w:rStyle w:val="InternetLink"/>
            <w:sz w:val="24"/>
            <w:szCs w:val="24"/>
          </w:rPr>
          <w:t>-0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ли по телефону. Телефон для справок -  2-39-85 (ДЮСШ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ЯВЛЯЕТСЯ ВЫЗОВОМ НА СОРЕВНОВ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0:00Z</dcterms:created>
  <dc:creator>глобус</dc:creator>
  <dc:description/>
  <cp:keywords/>
  <dc:language>en-US</dc:language>
  <cp:lastModifiedBy>RePack by Diakov</cp:lastModifiedBy>
  <cp:lastPrinted>2017-02-27T08:49:00Z</cp:lastPrinted>
  <dcterms:modified xsi:type="dcterms:W3CDTF">2017-02-28T15:24:00Z</dcterms:modified>
  <cp:revision>69</cp:revision>
  <dc:subject/>
  <dc:title>СОГЛАСОВАНО:                                                                              УТВЕРЖДАЮ:</dc:title>
</cp:coreProperties>
</file>