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У УФКиС ГО Богданович                          Глава ГО Богданович                                                               __________ Валов П. Ю.                                                    ___________________ В. А. Москв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 2016 г.                                              «___» _____________ 20__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оведении областных соревнований по лыжным гонкам «Индивидуальный  спринт» - 6 этап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убка Южного и Восточного управленческих округов, посвященные памяти Заслуженного тренера России Осипова В. 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ревнования проводятся с целью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опуляризация лыжного спорта в ГО Богданович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ривлечение трудящихся и молодежи к регулярным занятиям физической культурой и спорто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выполнение разрядных норматив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овышение спортивного мастерств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выявление сильнейших лыжни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 соревновани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оревнования проводятся в г. Богдановиче 12 марта 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проведения: лыжная база «Березка» с. Прищано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чало соревнований в 11.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соревнований, дистанции, сти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 участию в соревнованиях приглашаются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альчики и девочки 2007-2008 г.р.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альчики и девочки 2005-2006 г.р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мальчики и девочки 2003-2004 г.р.;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юноши и девушки 2001-2002 г.р.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юноши и девушки 1999-2000 г.р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ужчины и женщины 18-29 лет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ужчины и женщины 30-39 лет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ужчины и женщины 40-49 лет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мужчины и женщины 50 лет и старше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Стиль – свободный. Дистанция – 1,2 к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Среди учащихся 1999-2006 г.р. соревнования идут в зачет Кубка городов восточного и южного управленческих окру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грамма соревнований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ревнования проводятся в 2 этапа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 этап -  пролог, старт раздельный через 15 секунд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 этап – финалы в каждой возрастной группе по 6 человек (отбираются по итогам пролога,    сначала финал Б, потом финал А. Если количество участников в группе менее 8, то проводится только финал А.). Старт – общ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Обязательное требование для допуска участников к соревнованиям является предоставление каждым членом команды, участвующей в соревнованиях, медицинской справки о состоянии здоровья, удостоверенной печатью врач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Обязательное требование к проведению соревнований и мероприятий наличие медицинского обслуживания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93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тор проведения спортивного мероприяти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рганизаторами соревнований являются МКУ УФКиС ГО Богданович, МБУ ДО ДЮСШ, отвечающие за непосредственную организацию и проведение соревнова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рганизаторы соревнования определяют условия их проведения, несут ответственность за их организацию и прове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зменение времени проведения мероприятия, утверждение его итогов, а также приостановка либо прекращение соревнований осуществляются только по согласованию с управлением по ФКиС и ГС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епосредственное проведение возлагается на судейскую коллегию, главного судью соревнований Андреева Юрия Николаевича, главного секретаря соревнований Привалову Ирину Александровну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частники соревнования обязан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правила безопасности во время участии в мероприятии и при нахождении на объектах спор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этические нормы в области спорта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Ответственность за здоровье и сохранность жизни участников в пути следования и в дни соревнований возлагается на лицо, их сопровождающее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граждени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бедители и призеры соревнований в каждой возрастной группе награждаются грамотами МКУ УФКиС ГО Богданович и памятными приз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сходы по оплате работы судейской коллегии, награждению победителей и призеров соревнований денежными премиями, приобретению медалей и грамот, несет МКУ УФКиС ГО Богданови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седание судейской коллег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седание судейской коллегии с предоставления заявок состоится 12 марта 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частники допускаются к соревнованиям только по предварительным заявк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едварительные заявки с годом рождения участников принимаются по 10 марта  включительно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UNSKI</w:t>
        </w:r>
        <w:r>
          <w:rPr>
            <w:rStyle w:val="InternetLink"/>
            <w:b/>
            <w:sz w:val="24"/>
            <w:szCs w:val="24"/>
          </w:rPr>
          <w:t>1986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Телефон для справок – 2-20-21 (МКУ УФКиС) и 2-39-85 (ДЮСШ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ОЛОЖЕНИЕ ЯВЛЯЕТСЯ ВЫЗОВОМ НА СОРЕВНОВАНИЯ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SKI198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0:00Z</dcterms:created>
  <dc:creator>глобус</dc:creator>
  <dc:description/>
  <cp:keywords/>
  <dc:language>en-US</dc:language>
  <cp:lastModifiedBy>RePack by Diakov</cp:lastModifiedBy>
  <cp:lastPrinted>2015-02-10T14:32:00Z</cp:lastPrinted>
  <dcterms:modified xsi:type="dcterms:W3CDTF">2017-02-27T02:51:00Z</dcterms:modified>
  <cp:revision>66</cp:revision>
  <dc:subject/>
  <dc:title>СОГЛАСОВАНО:                                                                              УТВЕРЖДАЮ:</dc:title>
</cp:coreProperties>
</file>