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УТВЕРЖДАЮ</w:t>
      </w:r>
    </w:p>
    <w:p>
      <w:pPr>
        <w:pStyle w:val="Normal"/>
        <w:rPr/>
      </w:pPr>
      <w:r>
        <w:rPr/>
        <w:t>Директор МКУ УФКиС  ГО Богданович                                  Глава городского округа Богданович</w:t>
      </w:r>
    </w:p>
    <w:p>
      <w:pPr>
        <w:pStyle w:val="Normal"/>
        <w:rPr/>
      </w:pPr>
      <w:r>
        <w:rPr/>
        <w:t xml:space="preserve">______________ П. Ю. Валов                                                     ________________ В. А. Москвин                                                            </w:t>
      </w:r>
    </w:p>
    <w:p>
      <w:pPr>
        <w:pStyle w:val="Normal"/>
        <w:rPr/>
      </w:pPr>
      <w:r>
        <w:rPr/>
        <w:t>«___»_____________2017 г.                                                        «___»____________ 201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ОФП среди лыжников-гонщ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жного и Восточного управленческих округов - 1 этап </w:t>
      </w:r>
      <w:r>
        <w:rPr>
          <w:b/>
          <w:lang w:val="en-US"/>
        </w:rPr>
        <w:t>VI</w:t>
      </w:r>
      <w:r>
        <w:rPr>
          <w:b/>
        </w:rPr>
        <w:t xml:space="preserve"> Кубка городов (2017-2018 г. г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пуляризация лыжного спо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чение к занятиям спортом учащихся школьного возрас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сильнейших спортсменов округов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ы соревн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е руководство соревнованиями возлагается на МКУ УФКиС ГО Богданович, МБУ ДО ДЮСШ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 Богдан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.   Главный судья - Андреев Ю. 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й секретарь – Привалова И. 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и сроки проведен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Соревнования проводятся на лыжной базе «Березка» (с. Прищаново) 2 июля 2017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о соревнований в 11.30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участию в соревнованиях допускаются юноши и девушки, имеющие медицинский допуск к соревнованиям.</w:t>
      </w:r>
    </w:p>
    <w:p>
      <w:pPr>
        <w:pStyle w:val="Normal"/>
        <w:jc w:val="both"/>
        <w:rPr/>
      </w:pPr>
      <w:r>
        <w:rPr/>
        <w:t>Участники соревнуются по следующим возрастным группам:</w:t>
      </w:r>
    </w:p>
    <w:p>
      <w:pPr>
        <w:pStyle w:val="Normal"/>
        <w:jc w:val="both"/>
        <w:rPr/>
      </w:pPr>
      <w:r>
        <w:rPr/>
        <w:t>1 группа -  юноши и девушки 2000-2001 г.р.</w:t>
      </w:r>
    </w:p>
    <w:p>
      <w:pPr>
        <w:pStyle w:val="Normal"/>
        <w:jc w:val="both"/>
        <w:rPr/>
      </w:pPr>
      <w:r>
        <w:rPr/>
        <w:t>2 группа -  юноши и девушки 2002-2003 г.р.</w:t>
      </w:r>
    </w:p>
    <w:p>
      <w:pPr>
        <w:pStyle w:val="Normal"/>
        <w:jc w:val="both"/>
        <w:rPr/>
      </w:pPr>
      <w:r>
        <w:rPr/>
        <w:t>3 группа -  юноши и девушки 2004-2005 г.р.</w:t>
      </w:r>
    </w:p>
    <w:p>
      <w:pPr>
        <w:pStyle w:val="Normal"/>
        <w:jc w:val="both"/>
        <w:rPr/>
      </w:pPr>
      <w:r>
        <w:rPr/>
        <w:t>4 группа - юноши и девушки 2006-2007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ограмма соревнований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06 – 2007 г.р.   Юноши – кросс 1 км, подтягивание, прыжок с мест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Девушки – кросс 1 км, сгибание и разгибание рук в упоре, прыжок с мес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4 - 2005 г. р.    Юноши - кросс 2 км, подтягивание, прыжок с мест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Девушки - кросс 1 км, сгибание и разгибание рук в упоре, прыжок с мес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2 – 2003   г.р.  Юноши – кросс 3 км, подтягивание, тройной прыжок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Девушки – кросс 2 км, подтягивание на низкой перекладине (2 мин.), тройной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рыж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00 – 2001 г.р.    Юноши - кросс 3 км, подтягивание, тройной прыжок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Девушки - кросс 2 км, подтягивание на низкой перекладине (2 мин.), тройной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рыж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Финансовые условия.</w:t>
      </w:r>
    </w:p>
    <w:p>
      <w:pPr>
        <w:pStyle w:val="Normal"/>
        <w:jc w:val="both"/>
        <w:rPr/>
      </w:pPr>
      <w:r>
        <w:rPr/>
        <w:t>Расходы по командированию участников и команд на соревнования (проезд, суточные) несут командирующие организации. Победители и призеры награждаются грамотами и памят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и сроки подачи заяв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и на участие в соревнованиях подаются в МБУ ДО ДЮСШ ГО Богданович,  на электронный адрес </w:t>
      </w:r>
      <w:hyperlink r:id="rId2">
        <w:r>
          <w:rPr>
            <w:rStyle w:val="InternetLink"/>
            <w:lang w:val="en-US"/>
          </w:rPr>
          <w:t>aunski</w:t>
        </w:r>
        <w:r>
          <w:rPr>
            <w:rStyle w:val="InternetLink"/>
          </w:rPr>
          <w:t>198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в день ст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nski198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58:00Z</dcterms:created>
  <dc:creator>0000</dc:creator>
  <dc:description/>
  <cp:keywords/>
  <dc:language>en-US</dc:language>
  <cp:lastModifiedBy>RePack by Diakov</cp:lastModifiedBy>
  <cp:lastPrinted>2016-05-30T09:59:00Z</cp:lastPrinted>
  <dcterms:modified xsi:type="dcterms:W3CDTF">2017-06-06T02:43:00Z</dcterms:modified>
  <cp:revision>70</cp:revision>
  <dc:subject/>
  <dc:title>Утверждаю:</dc:title>
</cp:coreProperties>
</file>