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19050" t="95250" r="958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ПРИ ПОЖАРЕ В СОСЕДНЕ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9pt;width:395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ПРИ ПОЖАРЕ В СОСЕДНЕМ ПОМЕЩЕНИИ</w:t>
                      </w:r>
                    </w:p>
                  </w:txbxContent>
                </v:textbox>
                <v:fill o:detectmouseclick="t" on="false"/>
                <v:stroke color="#cc00ff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при возникновении загорания или обнаружении пожара зависит от конкретной обстановки и условий распространения огня.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 если запах дыма чувствуется на лестничной клетке сильнее, чем в вашей квартире, значит, источник дыма находится в подъезде или в соседней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16205</wp:posOffset>
            </wp:positionV>
            <wp:extent cx="2419350" cy="1471930"/>
            <wp:effectExtent l="0" t="0" r="0" b="0"/>
            <wp:wrapTight wrapText="bothSides">
              <wp:wrapPolygon edited="0">
                <wp:start x="-91" y="-154"/>
                <wp:lineTo x="-91" y="21594"/>
                <wp:lineTo x="21693" y="21594"/>
                <wp:lineTo x="21693" y="-154"/>
                <wp:lineTo x="-91" y="-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19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Если огонь не в вашей квартире (комнате), то прежде чем открыть дверь квартиры (комнаты) и выйти наружу, убедитесь, что за дверью нет большого пожара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ходите туда где большая концентрация дыма и видимость менее 10 метров»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чно вызовите пожарных по телефону»01»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нимайтесь тушением пожара самостоятельно не вызвав предварительно пожарных;</w:t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эвакуация обычным путем невозможн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! Помните, что современные железобетонные конструкции в состоянии выдержать высокую температуру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ыживете в многоэтажном здании, проверьте, есть ли возможность выйти на крышу или спуститься по незадымляемой пожарной лестнице, или пройти через соседние лоджии;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8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возможности эвакуироваться нет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7305</wp:posOffset>
            </wp:positionV>
            <wp:extent cx="1389380" cy="1911350"/>
            <wp:effectExtent l="0" t="0" r="0" b="0"/>
            <wp:wrapTight wrapText="bothSides">
              <wp:wrapPolygon edited="0">
                <wp:start x="-147" y="-105"/>
                <wp:lineTo x="-147" y="21598"/>
                <wp:lineTo x="21746" y="21598"/>
                <wp:lineTo x="21746" y="-105"/>
                <wp:lineTo x="-147" y="-1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1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райтесь надежно загерметизировать свою квартиру: плотно закройте входную дверь, намочите водой полотенца или любую другую ткань и плотно заткните ими щели двери изнутри квартиры. Также обязательно закройте окна и заткните вентиляционные отверстия на кухне, в ванне и туалете (чтобы избежать тяги и проникновения дыма в помещение)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ерите воду в тазы и смачивайте двери, пол, тряпки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воните по «01», даже если вы уже звонили туда до этого и даже если видите подъехавшие пожарные автомобили. Объясните диспетчеру, где именно вы находитесь, и что вы отрезаны огнем от выхода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полнилась дымом, передвигайтесь ползком – так будет легче дыша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26035</wp:posOffset>
            </wp:positionV>
            <wp:extent cx="2215515" cy="1312545"/>
            <wp:effectExtent l="0" t="0" r="0" b="0"/>
            <wp:wrapTight wrapText="bothSides">
              <wp:wrapPolygon edited="0">
                <wp:start x="-85" y="-146"/>
                <wp:lineTo x="-85" y="21596"/>
                <wp:lineTo x="21687" y="21596"/>
                <wp:lineTo x="21687" y="-146"/>
                <wp:lineTo x="-85" y="-14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рните лицо влажной тканью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игайтесь в сторону окна, находитесь возле окна и привлекайте к себе внимание людей на улиц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Если нет крайней необходимости (ощущения удушья, помутнения сознания), старайтесь не открывать окно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ушится герметичность вашего убежища и помещение быстро заполнится дымом. Вслед за дымом в помещение проникнет плам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sz w:val="28"/>
          <w:szCs w:val="28"/>
        </w:rPr>
        <w:t xml:space="preserve">Если в квартире есть балкон или лоджия, постарайтесь выбраться туда, плотно закрыв за собой дверь. 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живете на этаже выше третьего, </w:t>
      </w:r>
      <w:r>
        <w:rPr>
          <w:b/>
          <w:i/>
          <w:color w:val="FF0000"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спускаться по связанным шторам и простыням. В крайнем случае, предварительно сбросьте вниз матрацы, подушки – все что найдете мягкое;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рпение и не теряйте самообладания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ТЦМ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48"/>
          <w:szCs w:val="48"/>
          <w:u w:val="single"/>
        </w:rPr>
        <w:t>ДЕЙСТВИЯ ПРИ ПОЖАРЕ В СОСЕДНЕМ ПОМЕЩЕНИ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Екатеринбург – 2012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CC00FF"/>
        <w:left w:val="thickThinMediumGap" w:sz="24" w:space="24" w:color="CC00FF"/>
        <w:bottom w:val="thickThinMediumGap" w:sz="24" w:space="24" w:color="CC00FF"/>
        <w:right w:val="thickThinMediumGap" w:sz="24" w:space="24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5:00Z</dcterms:created>
  <dc:creator>Vladimir</dc:creator>
  <dc:description/>
  <cp:keywords/>
  <dc:language>en-US</dc:language>
  <cp:lastModifiedBy>Бочарова Н.И.</cp:lastModifiedBy>
  <dcterms:modified xsi:type="dcterms:W3CDTF">2013-02-25T05:47:00Z</dcterms:modified>
  <cp:revision>5</cp:revision>
  <dc:subject/>
  <dc:title/>
</cp:coreProperties>
</file>